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关于举办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民建新会员培训班的函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有关会员单位政治处（人力资源部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引导民建会员深入学习中共十八届四中全会精神，统一思想，提升素质，凝聚力量，根据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宁波市干部教育培训工作计划，宁波市民建新会员培训班将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在市社会主义学院举办。本次培训对象为近年来加入民建、尚未参加新会员培训的会员。贵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同志作为该期培训班学员需参加培训，请给予大力支持和协助，并通知相关同志妥善安排好工作，按入学通知书要求参加培训，学员参训回执加盖单位公章后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反馈民建宁波市委会组宣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马  蕾  </w:t>
      </w:r>
      <w:r>
        <w:rPr>
          <w:rFonts w:eastAsia="仿宋" w:cs="仿宋" w:ascii="仿宋" w:hAnsi="仿宋"/>
          <w:sz w:val="30"/>
          <w:szCs w:val="30"/>
        </w:rPr>
        <w:t>87184423     1377713863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87315136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438809682@qq.com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海曙区马园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  邮政编码：</w:t>
      </w:r>
      <w:r>
        <w:rPr>
          <w:rFonts w:eastAsia="仿宋" w:cs="仿宋" w:ascii="仿宋" w:hAnsi="仿宋"/>
          <w:sz w:val="30"/>
          <w:szCs w:val="30"/>
        </w:rPr>
        <w:t>31501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员参训回执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入学通知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民建宁波市委会 </w:t>
      </w:r>
    </w:p>
    <w:p>
      <w:pPr>
        <w:pStyle w:val="Normal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执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8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66"/>
        <w:gridCol w:w="816"/>
        <w:gridCol w:w="638"/>
        <w:gridCol w:w="725"/>
        <w:gridCol w:w="91"/>
        <w:gridCol w:w="1229"/>
        <w:gridCol w:w="900"/>
        <w:gridCol w:w="1980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sz w:val="28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ascii="黑体;SimHei" w:hAnsi="黑体;SimHei" w:eastAsia="黑体;SimHei"/>
          <w:sz w:val="44"/>
        </w:rPr>
        <w:t>入 学 通 知 书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>同志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根据</w:t>
      </w:r>
      <w:r>
        <w:rPr>
          <w:rFonts w:eastAsia="仿宋" w:cs="仿宋" w:ascii="仿宋" w:hAnsi="仿宋"/>
          <w:sz w:val="28"/>
        </w:rPr>
        <w:t>2015</w:t>
      </w:r>
      <w:r>
        <w:rPr>
          <w:rFonts w:ascii="仿宋" w:hAnsi="仿宋" w:cs="仿宋" w:eastAsia="仿宋"/>
          <w:sz w:val="28"/>
        </w:rPr>
        <w:t>年宁波市干部教育培训工作计划，宁波市民建新会员培训班定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—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日在市社会主义学院举办。经你单位同意，你参加本期培训班学习。现将入学有关事项通知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报到时间和地点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报到时间：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（星期一）上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0—8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报到地点：市社会主义学院（海曙区恒春街</w:t>
      </w:r>
      <w:r>
        <w:rPr>
          <w:rFonts w:eastAsia="仿宋" w:cs="仿宋" w:ascii="仿宋" w:hAnsi="仿宋"/>
          <w:sz w:val="28"/>
        </w:rPr>
        <w:t>75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市委党校教学楼一楼大厅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培训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十八届四中全会精神解读、统一战线和多党合作理论、民建会史会章和优良传统、如何开展调查研究和反映社情民意、经济形势分析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随带入学通知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随带半身免冠正面一寸照片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张（务必于报到时交给工作人员用于制作结业证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、食宿等费用由市财政统一承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妥善安排好工作，按时来院参加学习。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民建宁波市委会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1:00Z</dcterms:created>
  <dc:creator>微软用户</dc:creator>
  <dc:description/>
  <cp:keywords/>
  <dc:language>en-US</dc:language>
  <cp:lastModifiedBy>User</cp:lastModifiedBy>
  <cp:lastPrinted>2013-03-15T01:58:00Z</cp:lastPrinted>
  <dcterms:modified xsi:type="dcterms:W3CDTF">2015-02-12T06:17:00Z</dcterms:modified>
  <cp:revision>47</cp:revision>
  <dc:subject/>
  <dc:title/>
</cp:coreProperties>
</file>